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Na osnovu člana 97a st. 1. i 2.</w:t>
      </w:r>
      <w:r>
        <w:rPr>
          <w:rFonts w:cs="Arial" w:ascii="Arial" w:hAnsi="Arial"/>
          <w:lang w:val="sr-RS"/>
        </w:rPr>
        <w:t xml:space="preserve"> Zakona o nacionalnim savetima nacionalnih manjina («Službeni glasnik RS», br. 72/09, 20/14 – odluka US i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Republička izborna komisija, na sednici održanoj</w:t>
      </w:r>
      <w:r>
        <w:rPr>
          <w:rFonts w:cs="Arial" w:ascii="Arial" w:hAnsi="Arial"/>
          <w:spacing w:val="-4"/>
          <w:lang w:val="ru-RU"/>
        </w:rPr>
        <w:t xml:space="preserve"> 29</w:t>
      </w:r>
      <w:r>
        <w:rPr>
          <w:rFonts w:cs="Arial" w:ascii="Arial" w:hAnsi="Arial"/>
          <w:spacing w:val="-4"/>
          <w:lang w:val="sr-RS"/>
        </w:rPr>
        <w:t xml:space="preserve">. oktobra 2014. godine, utvrdila je 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I Z V E Š T A J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O UKUPNIM REZULTATIMA IZBORA ZA ČLANOVE NACIONALNOG SAVETA BUGARSKE NACIONALNE MANjINE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Ukupni rezultati izbora za članove Nacionalnog saveta bugarske nacionalne manjine, održanih 26. oktobra 2014. godine, su sledeći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421"/>
        <w:gridCol w:w="6233"/>
        <w:gridCol w:w="222"/>
        <w:gridCol w:w="634"/>
        <w:gridCol w:w="505"/>
        <w:gridCol w:w="1006"/>
      </w:tblGrid>
      <w:tr>
        <w:trPr>
          <w:trHeight w:val="430" w:hRule="atLeast"/>
        </w:trPr>
        <w:tc>
          <w:tcPr>
            <w:tcW w:w="336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311" w:hanging="311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 Broj birača upisanih u poseban birački spisak bugarske nacionalne manjine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.9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Broj biračkih mesta na kojima je obavljeno glasanje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3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Ukupan broj birača koji su glasali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87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Broj primljenih glasačkih listića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4.90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Broj neupotrebljenih glasačkih listića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03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Broj upotrebljenih glasačkih listića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86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Broj nevažećih glasačkih listića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9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876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Broj važećih glasačkih listića</w:t>
            </w:r>
          </w:p>
        </w:tc>
        <w:tc>
          <w:tcPr>
            <w:tcW w:w="1139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67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36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01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Broj glasova i broj mandata koje su dobile pojedine izborne liste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Red. broj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Naziv izborne liste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glasova koje je dobila izborna lista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Broj mandata koje je dobila izborna lista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Vladimir Zaharijev-To smo mi - od srca, za boljitak sviju nas gde god da smo” „Vladimir Zahariйev-Tova sme nie - ot sъrce, za po-dobro na vsički nas kъdeto i da sme“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782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0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Koalicija Bugara u Srbiji - Zoran Petrov / Koaliciя na bъlgarite v Sъrbiя - Zoran Petrov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376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Budućnost u koju verujemo“ – dr Vladica Dimitrov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 xml:space="preserve"> „Bъdeщe v koeto vяrvame“ – d-r Vladica Dimitrov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157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</w:tr>
      <w:tr>
        <w:trPr/>
        <w:tc>
          <w:tcPr>
            <w:tcW w:w="7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Napred – Sonja Stanulov</w:t>
            </w:r>
          </w:p>
        </w:tc>
        <w:tc>
          <w:tcPr>
            <w:tcW w:w="8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59</w:t>
            </w:r>
          </w:p>
        </w:tc>
        <w:tc>
          <w:tcPr>
            <w:tcW w:w="15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pacing w:val="-4"/>
          <w:lang w:val="sr-RS"/>
        </w:rPr>
        <w:tab/>
        <w:t>Ovaj izveštaj objaviti u «Službenom glasniku Republike Srbije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Broj</w:t>
      </w:r>
      <w:r>
        <w:rPr>
          <w:rFonts w:cs="Arial" w:ascii="Arial" w:hAnsi="Arial"/>
          <w:spacing w:val="-4"/>
        </w:rPr>
        <w:t xml:space="preserve"> 013-1458/14</w:t>
      </w:r>
      <w:r>
        <w:rPr>
          <w:rFonts w:cs="Arial" w:ascii="Arial" w:hAnsi="Arial"/>
          <w:spacing w:val="-4"/>
          <w:lang w:val="sr-RS"/>
        </w:rPr>
        <w:br/>
        <w:t>U Beogradu,</w:t>
      </w:r>
      <w:r>
        <w:rPr>
          <w:rFonts w:cs="Arial" w:ascii="Arial" w:hAnsi="Arial"/>
          <w:spacing w:val="-4"/>
          <w:lang w:val="ru-RU"/>
        </w:rPr>
        <w:t xml:space="preserve"> 29</w:t>
      </w:r>
      <w:r>
        <w:rPr>
          <w:rFonts w:cs="Arial" w:ascii="Arial" w:hAnsi="Arial"/>
          <w:spacing w:val="-4"/>
          <w:lang w:val="sr-RS"/>
        </w:rPr>
        <w:t xml:space="preserve">. oktobra 2014. godine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REPUBLIČKA IZBORNA KOMISIJA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ZAMENIK PREDSEDNIKA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Ivan Šebek</w:t>
      </w:r>
    </w:p>
    <w:p>
      <w:pPr>
        <w:pStyle w:val="Normal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276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04:00Z</dcterms:created>
  <dc:creator>Milos Prosic</dc:creator>
  <dc:description/>
  <cp:keywords/>
  <dc:language>en-US</dc:language>
  <cp:lastModifiedBy>Biljana Zeljkovic</cp:lastModifiedBy>
  <cp:lastPrinted>2014-10-29T09:54:00Z</cp:lastPrinted>
  <dcterms:modified xsi:type="dcterms:W3CDTF">2015-09-24T09:07:00Z</dcterms:modified>
  <cp:revision>7</cp:revision>
  <dc:subject/>
  <dc:title/>
</cp:coreProperties>
</file>